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 Комитета по тарифам Санкт-Петербурга от 09.09.2015 № 97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нормативов потребления коммунальных услуг на территории Санкт-Петербурга с применением метода анал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Санкт-Петербурга от 13.09.2005 № 1346 «О Комитете по тарифам Санкт-Петербурга» и на основании протокола заседания правления Комитета по тарифам Санкт-Петербурга от 09.09.2015 № 33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 09.09.2015 нормативы потребления коммунальной услуги по отоплению в жилых помещениях многоквартирных домов и жилых домах на территории Санкт-Петербурга согласно приложению 1.</w:t>
        <w:br/>
        <w:t>2. Утвердить с 09.09.2015 нормативы потребления коммунальных услуг по холодному и горячему водоснабжению в жилых помещениях многоквартирных домов и жилых домах и на общедомовые нужды на территории Санкт-Петербурга согласно приложению 2.</w:t>
        <w:br/>
        <w:t>3. Утвердить с 09.09.2015 нормативы потребления коммунальной услуги по водоотведению в жилых помещениях многоквартирных домов и жилых домах на территории Санкт-Петербурга согласно приложению 3.</w:t>
        <w:br/>
        <w:t>4. Утвердить с 09.09.2015 нормативы потребления коммунальной услуги по электроснабжению в жилых помещениях многоквартирных домов и жилых домах и на общедомовые нужды на территории Санкт-Петербурга согласно приложению 4.</w:t>
        <w:br/>
        <w:t>5. Утвердить нормативы потребления коммунальных услуг на территории Санкт-Петербурга с учетом повышающих коэффициентов при наличии технической возможности установки коллективных (общедомовых), индивидуальных или общих (квартирных) приборов учета согласно приложениям 1.1, 1.2, 1.3, 2.1, 2.2, 2.3, 2.4, 3.1, 4.1, 4.2, 4.3, 4.4.</w:t>
        <w:br/>
        <w:t>6. Нормативы потребления коммунальных услуг, утвержденные пунктами 1 - 4 настоящего распоряжения, должны применяться только в случае отсутствия технической возможности установки коллективных (общедомовых), индивидуальных или общих (квартирных) приборов учета.</w:t>
        <w:br/>
        <w:t>7. Определить, что при установлении нормативов потребления коммунальных услуг по отоплению, холодному водоснабжению, горячему водоснабжению, водоотведению, электроснабжению на территории  Санкт-Петербурга применен метод аналогов.</w:t>
        <w:br/>
        <w:t xml:space="preserve">8. Внести в распоряжение Комитета по тарифам Санкт-Петербурга от 22.08.2012 № 250-р «Об установлении нормативов потребления коммунальных услуг на территории Санкт-Петербурга» следующие измен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изнать утратившими силу пункты 1.1, 2.1, 3, 4 и 5.1 распо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ункт 8 распоряжения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 Утвердить нормативы потребления коммунальных услуг на территории Санкт-Петербурга с учетом повышающих коэффициентов при наличии технической возможности установки коллективных (общедомовых), индивидуальных или общих (квартирных) приборов учета согласно приложениям № № 2.1, 4.1 и 8.1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знать утратившими силу приложения 1.1, 3.1, 3.2, 3.3, 5.1, 6.1, 6.2, 6.3, 7.1, 7.2, 7.3, 7.4 и 7.5 к распоря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 пункте 9 распоряжения слова «пунктами 1 – 5» заменить словами «пунктами 1, 2 и 5».</w:t>
      </w:r>
    </w:p>
    <w:p>
      <w:pPr>
        <w:pStyle w:val="Heading1"/>
        <w:rPr>
          <w:lang w:eastAsia="ru-RU"/>
        </w:rPr>
      </w:pPr>
      <w:r>
        <w:rPr>
          <w:lang w:eastAsia="ru-RU"/>
        </w:rPr>
        <w:t>8.5. В пункте 10 распоряжения слова «горячему водоснабжению, водоотведению,» исклю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споряжение вступает в силу со дня его официального опубликования и распространяется на правоотношения, возникшие с 09.09.201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тета по тарифам Санкт-Петербур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В.Копт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ногоквартирных домов и жилых домах </w:t>
        <w:br/>
        <w:t>на территории Санкт-Петербурга Нормативы потребления коммунальной услуги по отоплению в жилых помещ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32"/>
        <w:gridCol w:w="1855"/>
        <w:gridCol w:w="1855"/>
        <w:gridCol w:w="198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5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камня, кирпич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панелей, бло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</w:t>
              <w:br/>
              <w:t xml:space="preserve"> и жилые дома со стенами из панелей, блоков многоквартирные </w:t>
              <w:br/>
              <w:t>и жилые дома со стенами из дерева, смешанных</w:t>
              <w:br/>
              <w:t> и других материалов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дореволюционной постройки,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дореволюционной постройки, </w:t>
              <w:br/>
              <w:t>не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18-1930 гг. категории "Конструктивизм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31-1956 гг. категории "Сталинс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 гг. кирпич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гг панель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фон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9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0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до 1999 года включитель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7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отоплению учтены материал стен, крыши, объем жилых помещений, площадь ограждающих конструкций и окон, износ внутридомовых инженерных систем, год постройки многоквартирных домов (до и после 199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отоплению в жилых помещениях многоквартирных домов и жилых домах </w:t>
        <w:br/>
        <w:t xml:space="preserve">на территории Санкт-Петербурга на 2015 год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32"/>
        <w:gridCol w:w="1855"/>
        <w:gridCol w:w="1855"/>
        <w:gridCol w:w="198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5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камня, кирпич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панелей, бло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</w:t>
              <w:br/>
              <w:t xml:space="preserve"> и жилые дома со стенами из панелей, блоков многоквартирные </w:t>
              <w:br/>
              <w:t>и жилые дома со стенами из дерева, смешанных</w:t>
              <w:br/>
              <w:t> и других материалов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дореволюционной постройки,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дореволюционной постройки, </w:t>
              <w:br/>
              <w:t>не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18-1930 гг. категории "Конструктивизм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31-1956 гг. категории "Сталинс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 гг. кирпич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гг панель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фон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до 1999 года включитель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8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отоплению учтены материал стен, крыши, объем жилых помещений, площадь ограждающих конструкций и окон, износ внутридомовых инженерных систем, год постройки многоквартирных домов (до и после 199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отоплению в жилых помещениях многоквартирных домов и жилых домах </w:t>
        <w:br/>
        <w:t xml:space="preserve">на территории Санкт-Петербурга на 2016 год </w:t>
        <w:br/>
        <w:t xml:space="preserve">при наличии технической возможности установки коллективных (общедомовых), индивидуальных или общих (квартирных) </w:t>
        <w:br/>
        <w:t>приборов уч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567"/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4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(Гкал на 1 кв. метр общей площади жилого помещения в месяц)</w:t>
            </w:r>
          </w:p>
        </w:tc>
        <w:tc>
          <w:tcPr>
            <w:tcW w:w="4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камня, кирпич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панелей, блоков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</w:t>
              <w:br/>
              <w:t xml:space="preserve"> и жилые дома со стенами из панелей, блоков многоквартирные </w:t>
              <w:br/>
              <w:t>и жилые дома со стенами из дерева, смешанных</w:t>
              <w:br/>
              <w:t> и других материалов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камня, кирпич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панелей, блоков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</w:t>
              <w:br/>
              <w:t xml:space="preserve"> и жилые дома со стенами из панелей, блоков многоквартирные </w:t>
              <w:br/>
              <w:t>и жилые дома со стенами из дерева, смешанных</w:t>
              <w:br/>
              <w:t> и других материалов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0.06.2016</w:t>
            </w:r>
          </w:p>
        </w:tc>
        <w:tc>
          <w:tcPr>
            <w:tcW w:w="4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 по 31.12.201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дореволюционной постройки, прошедшие капитальный ремонт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дореволюционной постройки, </w:t>
              <w:br/>
              <w:t>не прошедшие капитальный ремонт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18-1930 гг. категории "Конструктивизм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31-1956 гг. категории "Сталински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кирпич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панель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 гг. кирпичны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гг панельны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кирпич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панель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фонд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9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5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до 1999 года включительно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6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отоплению учтены материал стен, крыши, объем жилых помещений, площадь ограждающих конструкций и окон, износ внутридомовых инженерных систем, год постройки многоквартирных домов (до и после 199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отоплению в жилых помещениях многоквартирных домов и жилых домах </w:t>
        <w:br/>
        <w:t>на территории Санкт-Петербурга с 01.01.2017 года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514"/>
        <w:gridCol w:w="1855"/>
        <w:gridCol w:w="1855"/>
        <w:gridCol w:w="1936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5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камня, кирпич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</w:t>
              <w:br/>
              <w:t xml:space="preserve">со стенами </w:t>
              <w:br/>
              <w:t>из панелей, блок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</w:t>
              <w:br/>
              <w:t xml:space="preserve"> и жилые дома со стенами из панелей, блоков многоквартирные </w:t>
              <w:br/>
              <w:t>и жилые дома со стенами из дерева, смешанных</w:t>
              <w:br/>
              <w:t> и других материало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дореволюционной постройки,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дореволюционной постройки, </w:t>
              <w:br/>
              <w:t>не прошедшие капитальный ремон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18-1930 гг. категории "Конструктивизм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31-1956 гг. категории "Сталинс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57-1970 гг. категории "Хрущевки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 гг. кирпич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70-1980гг панельны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80-1999 гг. включительно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ий фон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стройки до 1999 года включитель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Жилые дом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построенные после 1999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отоплению учтены материал стен, крыши, объем жилых помещений, площадь ограждающих конструкций и окон, износ внутридомовых инженерных систем, год постройки многоквартирных домов (до и после 199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  по холодному и горячему водоснабжению в жилых помещениях многоквартирных домов  и жилых домах </w:t>
        <w:br/>
        <w:t>на территории Санкт-Петербурга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261"/>
        <w:gridCol w:w="1106"/>
        <w:gridCol w:w="1678"/>
        <w:gridCol w:w="1678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рмативы потребления коммунальных услуг по холодному и горячему водоснабжению распространяются </w:t>
        <w:br/>
        <w:t>на 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ых услуг по холодному и горячему водоснабжению на общедомовые нужды на территории Санкт-Петербурга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46"/>
        <w:gridCol w:w="2083"/>
        <w:gridCol w:w="1135"/>
        <w:gridCol w:w="1678"/>
        <w:gridCol w:w="1678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рмативы потребления коммунальных услуг по холодному и горячему водоснабжению распространяются </w:t>
        <w:br/>
        <w:t>на общежития и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  по холодному и горячему водоснабжению в жилых помещениях многоквартирных домов  и жилых домах </w:t>
        <w:br/>
        <w:t xml:space="preserve">на территории Санкт-Петербурга на 2015 год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758"/>
        <w:gridCol w:w="1110"/>
        <w:gridCol w:w="1684"/>
        <w:gridCol w:w="168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без ванны и (или) душ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 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 по холодному и горячему водоснабжению на общедомовые нужды на территории Санкт-Петербурга на 2015 год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3"/>
        <w:gridCol w:w="1859"/>
        <w:gridCol w:w="1135"/>
        <w:gridCol w:w="1678"/>
        <w:gridCol w:w="167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  по холодному и горячему водоснабжению в жилых помещениях многоквартирных домов  и жилых домах </w:t>
        <w:br/>
        <w:t xml:space="preserve">на территории Санкт-Петербурга с 01.01.2016 по 30.06.2016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547"/>
        <w:gridCol w:w="1106"/>
        <w:gridCol w:w="1678"/>
        <w:gridCol w:w="1678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 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ых услуг по холодному и горячему водоснабжению на общедомовые нужды на территории Санкт-Петербурга с 01.01.2016 по 30.06.2016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9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3"/>
        <w:gridCol w:w="1859"/>
        <w:gridCol w:w="1135"/>
        <w:gridCol w:w="1678"/>
        <w:gridCol w:w="167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рмативы потребления коммунальных услуг по холодному и горячему водоснабжению распространяются </w:t>
        <w:br/>
        <w:t>на общежития и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  по холодному и горячему водоснабжению в жилых помещениях многоквартирных домов  и жилых домах </w:t>
        <w:br/>
        <w:t>на территории Санкт-Петербурга с 01.07.2016 по 31.12.2016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9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881"/>
        <w:gridCol w:w="1147"/>
        <w:gridCol w:w="1740"/>
        <w:gridCol w:w="1740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без ванны и (или) душ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рмативы потребления коммунальных услуг по холодному и горячему водоснабжению распространяются </w:t>
        <w:br/>
        <w:t>на 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ых услуг по холодному и горячему водоснабжению на общедомовые нужды на территории Санкт-Петербурга с 01.07.2016 по 31.12.2016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395"/>
        <w:gridCol w:w="1982"/>
        <w:gridCol w:w="1135"/>
        <w:gridCol w:w="1678"/>
        <w:gridCol w:w="167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ых услуг  по холодному и горячему водоснабжению в жилых помещениях многоквартирных домов  и жилых домах </w:t>
        <w:br/>
        <w:t>на территории Санкт-Петербурга с 01.01.2017 года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317"/>
        <w:gridCol w:w="1275"/>
        <w:gridCol w:w="1935"/>
        <w:gridCol w:w="1935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без ванны и (или) душ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ыми, душа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 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ых услуг по холодному и горячему водоснабжению на общедомовые нужды на территории Санкт-Петербурга с 01.01.2017 года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9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3"/>
        <w:gridCol w:w="1859"/>
        <w:gridCol w:w="1135"/>
        <w:gridCol w:w="1678"/>
        <w:gridCol w:w="167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ых услуг по холодному и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ых услуг учтены этажность, износ внутридомовых инженерных систем, вид системы теплоснабжения, вид системы горячего водоснабжения, оснащенность жилых помещений водоразборными устройствами и санитарно-техническим оборудованием, а также наличие изолированных (неизолированных) стояков и (или) полотенцесуш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ых услуг по холодному и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коммунальной услуги  по водоотведению в жилых помещениях многоквартирных домов  и жилых домах на территории Санкт-Петербурга</w:t>
      </w:r>
    </w:p>
    <w:tbl>
      <w:tblPr>
        <w:tblW w:w="8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804"/>
        <w:gridCol w:w="1200"/>
        <w:gridCol w:w="2200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водоотведению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</w:t>
              <w:br/>
              <w:t>и (или) душ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с централизованным холодным и горячим водоснабжением, водоотведением, </w:t>
              <w:br/>
              <w:t>без ванны и (или) душ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4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без водонагревателей </w:t>
              <w:br/>
              <w:t>с водопроводом и канализацией, оборудованные раковинами, мойками и унитазам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без водонагревателей </w:t>
              <w:br/>
              <w:t xml:space="preserve">с централизованным холодным водоснабжением </w:t>
              <w:br/>
              <w:t>и водоотведением, оборудованные раковинами и мойкам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, использующиеся в качестве общежитий, оборудованные мойками, раковинами, унитазами, </w:t>
              <w:br/>
              <w:t>с душевыми с централизованным холодным и горячим водоснабжением, водоотведе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 1 &gt; в т. ч. на водоотведение горячей воды – 2,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 на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 2 &gt; в т. ч. на водоотведение горячей воды – 2,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 на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водоотведению учтены износ внутридомовых инженерных систем, вид системы теплоснабжения, вид системы горяче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водоотведению распространяются на  коммунальные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водоотведению в жилых помещениях многоквартирных домов  и жилых домах </w:t>
        <w:br/>
        <w:t xml:space="preserve">на территории Санкт-Петербурга при наличии технической возможности установки коллективных (общедомовых), индивидуальных </w:t>
        <w:br/>
        <w:t>или общих (квартирных) приборов учета</w:t>
      </w:r>
    </w:p>
    <w:tbl>
      <w:tblPr>
        <w:tblW w:w="88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561"/>
        <w:gridCol w:w="1150"/>
        <w:gridCol w:w="1199"/>
        <w:gridCol w:w="1199"/>
        <w:gridCol w:w="1199"/>
        <w:gridCol w:w="1199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водоотведению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9.2015 по 31.12.20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0.06.20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 по 31.12.20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года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и (или) душе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с централизованным холодным и горячим водоснабжением, водоотведением, </w:t>
              <w:br/>
              <w:t>без ванны и (или) душ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ваннами и (или) ду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6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без ванны и (или)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с ванной и (или) душем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нецентрализованным горячим водоснабжением, централизованным холодным водоснабжением, водоотведением, без ванны и (или) душа (для целей самостоятельного производства исполнителем коммунальных услуг коммунальной услуги по горячему водоснабжению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 &gt;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без водонагревателей </w:t>
              <w:br/>
              <w:t>с водопроводом и канализацией, оборудованные раковинами, мойками и унитаз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и жилые дома без водонагревателей </w:t>
              <w:br/>
              <w:t xml:space="preserve">с централизованным холодным водоснабжением </w:t>
              <w:br/>
              <w:t>и водоотведением, оборудованные раковинами и мойк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, использующиеся в качестве общежитий, оборудованные мойками, раковинами, унитазами, </w:t>
              <w:br/>
              <w:t>с душевыми с централизованным холодным и горячим водоснабжением, водоотведение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 на челове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 1 &gt; в т. ч. на водоотведение горячей воды – 2,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 на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 2 &gt; в т. ч. на водоотведение горячей воды – 2,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 на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водоотведению учтены износ внутридомовых инженерных систем, вид системы теплоснабжения, вид системы горяче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водоотведению распространяются на  коммунальные квартиры.               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электроснабжению </w:t>
        <w:br/>
        <w:t>в жилых помещениях многоквартирных домов и жилых домах</w:t>
        <w:br/>
        <w:t> на территории Санкт-Петербурга</w:t>
      </w:r>
    </w:p>
    <w:tbl>
      <w:tblPr>
        <w:tblW w:w="82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34"/>
        <w:gridCol w:w="1106"/>
        <w:gridCol w:w="1231"/>
        <w:gridCol w:w="610"/>
        <w:gridCol w:w="532"/>
        <w:gridCol w:w="532"/>
        <w:gridCol w:w="565"/>
        <w:gridCol w:w="772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</w:t>
              <w:br/>
              <w:t> в жилом помещении</w:t>
            </w:r>
          </w:p>
        </w:tc>
        <w:tc>
          <w:tcPr>
            <w:tcW w:w="3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оживающих </w:t>
              <w:br/>
              <w:t>в помещен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 и более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электроснабжению </w:t>
        <w:br/>
        <w:t>на общедомовые нужды на территории Санкт-Петербурга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04"/>
        <w:gridCol w:w="2196"/>
        <w:gridCol w:w="232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т·ч в месяц </w:t>
              <w:br/>
              <w:t> 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, площадь жилого дома, износ внутридомовых инженер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электроснабжению </w:t>
        <w:br/>
        <w:t>в жилых помещениях многоквартирных домов и жилых домах</w:t>
        <w:br/>
        <w:t> на территории Санкт-Петербурга на 2015 год 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4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96"/>
        <w:gridCol w:w="1106"/>
        <w:gridCol w:w="1231"/>
        <w:gridCol w:w="636"/>
        <w:gridCol w:w="564"/>
        <w:gridCol w:w="564"/>
        <w:gridCol w:w="600"/>
        <w:gridCol w:w="792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</w:t>
              <w:br/>
              <w:t> в жилом помещении</w:t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оживающих </w:t>
              <w:br/>
              <w:t>в помещ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 и более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электроснабжению </w:t>
        <w:br/>
        <w:t>на общедомовые нужды на территории Санкт-Петербурга на 2015 год</w:t>
        <w:br/>
        <w:t> 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04"/>
        <w:gridCol w:w="2196"/>
        <w:gridCol w:w="232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т·ч в месяц </w:t>
              <w:br/>
              <w:t> 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, площадь жилого дома, износ внутридомовых инженер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электроснабжению </w:t>
        <w:br/>
        <w:t>в жилых помещениях многоквартирных домов и жилых домах</w:t>
        <w:br/>
        <w:t>на территории Санкт-Петербурга с 01.01.2016 по 30.06.2016 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4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96"/>
        <w:gridCol w:w="1106"/>
        <w:gridCol w:w="1231"/>
        <w:gridCol w:w="636"/>
        <w:gridCol w:w="564"/>
        <w:gridCol w:w="564"/>
        <w:gridCol w:w="600"/>
        <w:gridCol w:w="792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</w:t>
              <w:br/>
              <w:t> в жилом помещении</w:t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оживающих </w:t>
              <w:br/>
              <w:t>в помещ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 и более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электроснабжению </w:t>
        <w:br/>
        <w:t xml:space="preserve">на общедомовые нужды на территории Санкт-Петербурга с 01.01.2016 по 30.06.2016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04"/>
        <w:gridCol w:w="2196"/>
        <w:gridCol w:w="232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, площадь жилого дома, износ внутридомовых инженер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электроснабжению </w:t>
        <w:br/>
        <w:t>в жилых помещениях многоквартирных домов и жилых домах</w:t>
        <w:br/>
        <w:t xml:space="preserve"> на территории Санкт-Петербурга с 01.07.2016 по 31.12.2016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4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96"/>
        <w:gridCol w:w="1106"/>
        <w:gridCol w:w="1231"/>
        <w:gridCol w:w="636"/>
        <w:gridCol w:w="564"/>
        <w:gridCol w:w="564"/>
        <w:gridCol w:w="600"/>
        <w:gridCol w:w="792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</w:t>
              <w:br/>
              <w:t> в жилом помещении</w:t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оживающих </w:t>
              <w:br/>
              <w:t>в помещ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 и более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электроснабжению </w:t>
        <w:br/>
        <w:t xml:space="preserve">на общедомовые нужды на территории Санкт-Петербурга с 01.07.2016 по 31.12.2016 </w:t>
        <w:br/>
        <w:t>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04"/>
        <w:gridCol w:w="2196"/>
        <w:gridCol w:w="232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, площадь жилого дома, износ внутридомовых инженер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 по электроснабжению </w:t>
        <w:br/>
        <w:t>в жилых помещениях многоквартирных домов и жилых домах</w:t>
        <w:br/>
        <w:t> на территории Санкт-Петербурга с 01.01.2017 года при наличии технической возможности установки коллективных (общедомовых), индивидуальных или общих (квартирных) приборов учета</w:t>
      </w:r>
    </w:p>
    <w:tbl>
      <w:tblPr>
        <w:tblW w:w="84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96"/>
        <w:gridCol w:w="1106"/>
        <w:gridCol w:w="1231"/>
        <w:gridCol w:w="636"/>
        <w:gridCol w:w="564"/>
        <w:gridCol w:w="564"/>
        <w:gridCol w:w="600"/>
        <w:gridCol w:w="792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</w:t>
              <w:br/>
              <w:t> в жилом помещении</w:t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роживающих </w:t>
              <w:br/>
              <w:t>в помещ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 и более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не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жилые дома, общежития, оборудованные в установленном порядке стационарными электроплитами для приготовления пищ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челове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потребления коммунальной услуги  по электроснабжению </w:t>
        <w:br/>
        <w:t xml:space="preserve">на общедомовые нужды на территории Санкт-Петербурга с 01.01.2017 года при наличии технической возможности установки коллективных (общедомовых), индивидуальных </w:t>
        <w:br/>
        <w:t>или общих (квартирных) приборов учета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04"/>
        <w:gridCol w:w="2196"/>
        <w:gridCol w:w="232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ногоквартирных дом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не оборудованные лифтам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·ч в месяц на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, оборудованные лифтами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, площадь жилого дома, износ внутридомовых инженер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62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0:00Z</dcterms:created>
  <dc:creator>1</dc:creator>
  <dc:description/>
  <dc:language>en-US</dc:language>
  <cp:lastModifiedBy>V-Study</cp:lastModifiedBy>
  <dcterms:modified xsi:type="dcterms:W3CDTF">2016-01-26T17:00:00Z</dcterms:modified>
  <cp:revision>2</cp:revision>
  <dc:subject/>
  <dc:title/>
</cp:coreProperties>
</file>