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>Тарифы на ресурсы, поставляемые для предоставления коммунальных услуг гражданам, на 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9"/>
        <w:gridCol w:w="1575"/>
        <w:gridCol w:w="1575"/>
      </w:tblGrid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Наименование, единица измерения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 01.01.2020 по 30.06.2020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 01.07.2020 по 31.12.2020 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Холодная вода, руб.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5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,53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доотведение, руб.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5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,53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орячая вода, в многоквартирных домах с открытой и закрытой централизованной системой, руб.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5,9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9,10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пловая энергия, для расчета за коммунальную услугу по отоплению, руб./Г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65,3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18,29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пловая энергия, для расчета размера платы за коммунальную услугу по горячему водоснабжению в открытой и закрытой централизованной системе, руб./Г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65,3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18,29</w:t>
            </w:r>
          </w:p>
        </w:tc>
      </w:tr>
      <w:tr>
        <w:trPr/>
        <w:tc>
          <w:tcPr>
            <w:tcW w:w="9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Электрическая энергия в дома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газовыми плитами, руб./кВт∙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дноставочный тариф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6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82</w:t>
            </w:r>
          </w:p>
        </w:tc>
      </w:tr>
      <w:tr>
        <w:trPr/>
        <w:tc>
          <w:tcPr>
            <w:tcW w:w="9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невная зона (пиковая и полупиковая)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5,13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2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чная зон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,96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12</w:t>
            </w:r>
          </w:p>
        </w:tc>
      </w:tr>
      <w:tr>
        <w:trPr/>
        <w:tc>
          <w:tcPr>
            <w:tcW w:w="9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иковая зона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5,16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5,45 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лупиковая зона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4,65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4,82 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очная зона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,96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,12 </w:t>
            </w:r>
          </w:p>
        </w:tc>
      </w:tr>
      <w:tr>
        <w:trPr/>
        <w:tc>
          <w:tcPr>
            <w:tcW w:w="9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Электрическая энергия для населения в дома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электрическими плитами, руб./кВт∙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дноставочный тариф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,48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61</w:t>
            </w:r>
          </w:p>
        </w:tc>
      </w:tr>
      <w:tr>
        <w:trPr/>
        <w:tc>
          <w:tcPr>
            <w:tcW w:w="9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невная зона (пиковая и полупиковая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,84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06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чная зон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,22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34</w:t>
            </w:r>
          </w:p>
        </w:tc>
      </w:tr>
      <w:tr>
        <w:trPr/>
        <w:tc>
          <w:tcPr>
            <w:tcW w:w="9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иковая зона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,89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4,11 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лупиковая зона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,48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,61 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очная зона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,22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,34 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родный газ, руб./1000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67,7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58,78</w:t>
            </w:r>
          </w:p>
        </w:tc>
      </w:tr>
      <w:tr>
        <w:trPr/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жиженный газ, реализуемый из групповых газовых резервуарных установок, руб./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3,67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5,22 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58:00Z</dcterms:created>
  <dc:creator>Директор</dc:creator>
  <dc:description/>
  <dc:language>en-US</dc:language>
  <cp:lastModifiedBy>TatarskiySV</cp:lastModifiedBy>
  <dcterms:modified xsi:type="dcterms:W3CDTF">2020-03-14T09:58:00Z</dcterms:modified>
  <cp:revision>2</cp:revision>
  <dc:subject/>
  <dc:title/>
</cp:coreProperties>
</file>