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арифы на ресурсы, поставляемые для предоставления коммунальных услуг гражданам, на 2018 год </w:t>
      </w:r>
    </w:p>
    <w:tbl>
      <w:tblPr>
        <w:tblW w:w="112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118"/>
        <w:gridCol w:w="2118"/>
      </w:tblGrid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Наименование, единица измерения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с 01.01.2018 по 30.06.2018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с 01.07.2018 по 31.12.2018 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тепловую энергию,для расчета за коммунальную услугу по отоплению, руб./Гкал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1678,72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745,86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1678,72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745,86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горячую воду,с открытой и закрытой централизованной системой, руб./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0,7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4,75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электрическую энергию в домах с газовыми плитами, руб./кВт∙ч: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дноставочный тариф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4,32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4,53 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, дифференцированный по двум зонам суток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невная зона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4,55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,82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очная зона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2,62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,78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электрическую энергию для населения в домах с электрическими плитами, руб./кВт∙ч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дноставочный тариф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,2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,40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, дифференцированный по двум зонам суток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невная зона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3,41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,61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очная зона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1,97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,09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холодную воду, руб./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27,99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0,09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водоотведение, руб./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27,99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0,09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Цена на природный газ, руб./1000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5971,95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175,17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Цена на сжиженный газ, реализуемый из групповых газовых резервуарных установок, руб./кг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22,20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2,95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1:00Z</dcterms:created>
  <dc:creator>Директор</dc:creator>
  <dc:description/>
  <dc:language>en-US</dc:language>
  <cp:lastModifiedBy>TatarskiySV</cp:lastModifiedBy>
  <dcterms:modified xsi:type="dcterms:W3CDTF">2018-03-16T10:21:00Z</dcterms:modified>
  <cp:revision>2</cp:revision>
  <dc:subject/>
  <dc:title/>
</cp:coreProperties>
</file>