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7"/>
          <w:szCs w:val="27"/>
          <w:u w:val="single"/>
          <w:lang w:eastAsia="ru-RU"/>
        </w:rPr>
        <w:t>Коммунальные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Тарифы на ресурсы, поставляемые для предоставления коммунальных услуг гражданам, на 2016 год </w:t>
      </w:r>
    </w:p>
    <w:tbl>
      <w:tblPr>
        <w:tblW w:w="16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4"/>
        <w:gridCol w:w="2448"/>
        <w:gridCol w:w="2448"/>
      </w:tblGrid>
      <w:tr>
        <w:trPr>
          <w:trHeight w:val="454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Наименование, единица измер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lang w:eastAsia="ru-RU"/>
              </w:rPr>
              <w:t>с 01.01.2016 по 30.06.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lang w:eastAsia="ru-RU"/>
              </w:rPr>
              <w:t>с 01.07.2016 по 31.12.2016</w:t>
            </w:r>
          </w:p>
        </w:tc>
      </w:tr>
      <w:tr>
        <w:trPr>
          <w:trHeight w:val="245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ind w:hanging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80"/>
                <w:sz w:val="20"/>
                <w:lang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80"/>
                <w:sz w:val="20"/>
                <w:lang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80"/>
                <w:sz w:val="20"/>
                <w:lang w:eastAsia="ru-RU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lang w:eastAsia="ru-RU"/>
              </w:rPr>
              <w:t>Тариф на тепловую энергию,для расчета за коммунальную услугу по отоплению, руб./Гк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1541,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1621,95</w:t>
            </w:r>
          </w:p>
        </w:tc>
      </w:tr>
      <w:tr>
        <w:trPr>
          <w:trHeight w:val="385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80"/>
                <w:sz w:val="20"/>
                <w:lang w:eastAsia="ru-RU"/>
              </w:rPr>
              <w:t>Тариф на тепловую энергию,для расчета размера платы за коммунальную услугу по горячему водоснабжению в открытой и закрытой централизованной системе, руб./Гк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1541,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1621,95</w:t>
            </w:r>
          </w:p>
        </w:tc>
      </w:tr>
      <w:tr>
        <w:trPr>
          <w:trHeight w:val="503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lang w:eastAsia="ru-RU"/>
              </w:rPr>
              <w:t>Тариф на горячую воду,с открытой и закрытой централизованной системой, руб./м</w:t>
            </w: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vertAlign w:val="superscript"/>
                <w:lang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92,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97,32</w:t>
            </w:r>
          </w:p>
        </w:tc>
      </w:tr>
      <w:tr>
        <w:trPr>
          <w:trHeight w:val="547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lang w:eastAsia="ru-RU"/>
              </w:rPr>
              <w:t>Тариф на электрическую энергию в домах с газовыми плитами, руб./кВт∙ч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Тариф, дифференцированный по двум зонам сут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color w:val="000080"/>
                <w:sz w:val="20"/>
                <w:lang w:eastAsia="ru-RU"/>
              </w:rPr>
              <w:t>дневная з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color w:val="000080"/>
                <w:sz w:val="20"/>
                <w:lang w:eastAsia="ru-RU"/>
              </w:rPr>
              <w:t>ночная з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lang w:eastAsia="ru-RU"/>
              </w:rPr>
              <w:t>Тариф на электрическую энергию для населения в домах с электрическими плитами,  руб./кВт∙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Тариф, дифференцированный по двум зонам сут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color w:val="000080"/>
                <w:sz w:val="20"/>
                <w:lang w:eastAsia="ru-RU"/>
              </w:rPr>
              <w:t>дневная з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45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color w:val="000080"/>
                <w:sz w:val="20"/>
                <w:lang w:eastAsia="ru-RU"/>
              </w:rPr>
              <w:t>ночная з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3</w:t>
            </w:r>
          </w:p>
        </w:tc>
      </w:tr>
      <w:tr>
        <w:trPr>
          <w:trHeight w:val="444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lang w:eastAsia="ru-RU"/>
              </w:rPr>
              <w:t>Тариф на холодную воду, руб./м</w:t>
            </w: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vertAlign w:val="superscript"/>
                <w:lang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23,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25,44</w:t>
            </w:r>
          </w:p>
        </w:tc>
      </w:tr>
      <w:tr>
        <w:trPr>
          <w:trHeight w:val="500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lang w:eastAsia="ru-RU"/>
              </w:rPr>
              <w:t>Тариф на водоотведение, руб./м</w:t>
            </w: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vertAlign w:val="superscript"/>
                <w:lang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23,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25,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28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52:00Z</dcterms:created>
  <dc:creator>Глав_бухгалтер</dc:creator>
  <dc:description/>
  <dc:language>en-US</dc:language>
  <cp:lastModifiedBy>V-Study</cp:lastModifiedBy>
  <dcterms:modified xsi:type="dcterms:W3CDTF">2016-01-26T17:52:00Z</dcterms:modified>
  <cp:revision>2</cp:revision>
  <dc:subject/>
  <dc:title/>
</cp:coreProperties>
</file>