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 Положению о техническом</w:t>
      </w:r>
    </w:p>
    <w:p>
      <w:pPr>
        <w:pStyle w:val="ConsPlusNormal"/>
        <w:widowControl/>
        <w:ind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служивании и ремонте</w:t>
      </w:r>
    </w:p>
    <w:p>
      <w:pPr>
        <w:pStyle w:val="ConsPlusNormal"/>
        <w:widowControl/>
        <w:ind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еговорно-замочных устройств</w:t>
      </w:r>
    </w:p>
    <w:p>
      <w:pPr>
        <w:pStyle w:val="ConsPlusNonforma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widowControl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РОЛЬНЫЕ СРОКИ</w:t>
      </w:r>
    </w:p>
    <w:p>
      <w:pPr>
        <w:pStyle w:val="ConsPlusNormal"/>
        <w:widowControl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ПОЛНЕНИЯ ЗАЯВОК НА РЕМОНТ ОБОРУДОВАНИЯ</w:t>
      </w:r>
    </w:p>
    <w:p>
      <w:pPr>
        <w:pStyle w:val="ConsPlusNonforma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35"/>
        <w:gridCol w:w="2025"/>
      </w:tblGrid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ип заявки </w:t>
              <w:br/>
              <w:t>(по срочно-</w:t>
              <w:br/>
              <w:t xml:space="preserve">сти испол- </w:t>
              <w:br/>
              <w:t>нения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 повре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нтрольный  </w:t>
              <w:br/>
              <w:t xml:space="preserve">срок     </w:t>
              <w:br/>
              <w:t>устранения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Срочная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Обрыв кабельной трассы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день подачи </w:t>
              <w:br/>
              <w:t xml:space="preserve">заявки        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 Неисправность замка:                 </w:t>
              <w:br/>
              <w:t xml:space="preserve">- постоянно открытая дверь;             </w:t>
              <w:br/>
              <w:t>- невозможность открытия двери подъезда;</w:t>
              <w:br/>
              <w:t xml:space="preserve">- слабая сила удержания замка двери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Неисправность  блоков питания, кнопки</w:t>
              <w:br/>
              <w:t xml:space="preserve">выхода, считывателя ключей 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Неисправность блока вызова:          </w:t>
              <w:br/>
              <w:t xml:space="preserve">- отсутствие связи с более 30% квартир; </w:t>
              <w:br/>
              <w:t xml:space="preserve">- невозможность разговора с консьержем; </w:t>
              <w:br/>
              <w:t xml:space="preserve">- постоянно идущий вызывной сигнал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Отсутствует дверная ручка &lt;*&gt;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Текущая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6. Неисправность квартирного блока:     </w:t>
              <w:br/>
              <w:t xml:space="preserve">- отсутствие приема вызывного сигнала;  </w:t>
              <w:br/>
              <w:t xml:space="preserve">- невозможность ведения разговора;      </w:t>
              <w:br/>
              <w:t xml:space="preserve">- невозможность открытия двери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-3 дня      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Обрыв проводной линии от этажной ниши</w:t>
              <w:br/>
              <w:t xml:space="preserve">к квартирному блоку        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8. Неисправность доводчика:             </w:t>
              <w:br/>
              <w:t xml:space="preserve">- потеря регулировки;                   </w:t>
              <w:br/>
              <w:t xml:space="preserve">- поломка доводчика        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 Отсутствие  звукового  оповещения от-</w:t>
              <w:br/>
              <w:t>крытия  замка, подачи вызывного  сигнала</w:t>
              <w:br/>
              <w:t xml:space="preserve">от блока вызова             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 Неисправность  металлической  двери:</w:t>
              <w:br/>
              <w:t>появление скрипа дверных петель, неплот-</w:t>
              <w:br/>
              <w:t xml:space="preserve">ное прилегание дверного полотна &lt;*&gt;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 Неисправность  ламп индикации  блока</w:t>
              <w:br/>
              <w:t>вызова, провис кабеля, отсутствие инфор-</w:t>
              <w:br/>
              <w:t xml:space="preserve">мационных этикеток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-5 дней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непланова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Программирование  ключей, замена или</w:t>
              <w:br/>
              <w:t>установка   нового   квартирного   блока</w:t>
              <w:br/>
              <w:t xml:space="preserve">(трубки)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 календарных</w:t>
              <w:br/>
              <w:t xml:space="preserve">дней          </w:t>
            </w:r>
          </w:p>
        </w:tc>
      </w:tr>
    </w:tbl>
    <w:p>
      <w:pPr>
        <w:pStyle w:val="ConsPlusNonforma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widowControl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Срочная заявка выполняется в день ее подачи при ее получении диспетчером до 17 часов 00 мин. При получении заявки после 17 часов она должна быть выполнена до 12 часов следующего дня.</w:t>
      </w:r>
    </w:p>
    <w:p>
      <w:pPr>
        <w:pStyle w:val="ConsPlusNormal"/>
        <w:widowControl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В случае если на период ремонта приходится выходной или праздничный день (дни), контрольный срок увеличивается на одни сутки.</w:t>
      </w:r>
    </w:p>
    <w:p>
      <w:pPr>
        <w:pStyle w:val="ConsPlusNormal"/>
        <w:widowControl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Выполнение комплекса плановых профилактических мероприятий может быть совмещено с выполнением заявки.</w:t>
      </w:r>
    </w:p>
    <w:p>
      <w:pPr>
        <w:pStyle w:val="ConsPlusNonforma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nformat"/>
        <w:widowControl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*&gt; Работы выполняются в том случае, если это указано в договоре на техническое обслуживани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0:00Z</dcterms:created>
  <dc:creator>Pioner</dc:creator>
  <dc:description/>
  <cp:keywords/>
  <dc:language>en-US</dc:language>
  <cp:lastModifiedBy>Яна</cp:lastModifiedBy>
  <cp:lastPrinted>2007-06-08T18:00:00Z</cp:lastPrinted>
  <dcterms:modified xsi:type="dcterms:W3CDTF">2012-04-12T09:09:00Z</dcterms:modified>
  <cp:revision>6</cp:revision>
  <dc:subject/>
  <dc:title>Приложение 2</dc:title>
</cp:coreProperties>
</file>