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писк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он Санкт-Петербурга от 11 декабря 2013 года №690-120 "О капитальном ремонте общего имущества в многоквартирных домах в Санкт-Петербурге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ональная программа капитального ремонта общего имущества в многоквартирных домах в Санкт-Петербурге разрабатывается и утверждается Правительством Санкт-Петербурга на срок 25 лет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сть проведения капитального ремонта общего имущества в многоквартирных домах определяется в региональной программе капитального ремонта в соответствии с критериями оценки состояния многоквартирных домов в целях включения их в региональную программу капитального ремонта общего имущества в многоквартирных домах в Санкт-Петербурге согласно приложению к настоящему Закону Санкт-Петербурга.</w:t>
        <w:br/>
        <w:t>В первоочередном порядке региональной программой капитального ремонта предусматривается проведение капитального ремонта общего имущества в многоквартирных домах в случаях, установленных Жилищным кодекс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, установленного Правительством Санкт-Петербурга, финансируются следующие виды услуг и (или) работ:</w:t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067"/>
        <w:gridCol w:w="6118"/>
        <w:gridCol w:w="2215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работ в соответствии с ч.3 ст.15 федерального закона № 185-ФЗ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ды и перечень рабо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, содержащие обоснование включения работ в перечень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инженерных систе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Холодного водоснабж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1.1. Ремонт или замена водомерных узлов.</w:t>
              <w:br/>
              <w:t>1.1.2. Ремонт или замена разводящих магистралей и стояков.</w:t>
              <w:br/>
              <w:t>1.1.3. Замена запорной арматуры, в том числе на ответвлениях от стояков в квартиру.</w:t>
              <w:br/>
              <w:t>1.1.4. Ремонт или замена в комплексе оборудования повысительных насосных установок.</w:t>
              <w:br/>
              <w:t>1.1.5. ремонт или замена оборудования, трубопроводов и оснащения пожарного водопровод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Ремонт или замена системы горячего водоснабж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2.1. ремонт или замена тепловых регуляторов жидкости (ТРЖ), теплообменников, бойлеров, насосных установок и другого комплексного оборудования (в составе общего имущества) в комплексе для приготовления и подачи горячей воды в распределительную сеть.</w:t>
              <w:br/>
              <w:t>1.2.2. Ремонт или замена разводящих магистралей и стояков.</w:t>
              <w:br/>
              <w:t>1.2.3. Замена запорной арматуры, в том числе на ответвлениях от стояков в квартир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Ремонт или замена системы водоотведения (канализ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3.1. Ремонт или замена выпусков, сборных трубопроводов, стояков и вытяжек.</w:t>
              <w:br/>
              <w:t>1.3.2. Замена задвижек при их налич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Ремонт или замена системы отоп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4.1. Ремонт или замена разводящих магистралей и стояков.</w:t>
              <w:br/>
              <w:t>1.4.2. Замена запорной и регулировочной арматуры, в том числе на ответвлении от стояков к отопительным приборам в жилых помещениях.</w:t>
              <w:br/>
              <w:t>1.4.3. Перегруппировка или замена отопительных приборов в местах общего пользования.</w:t>
              <w:br/>
              <w:t>1.4.4. Установка, ремонт или замена в комплексе оборудования индивидуальных тепловых пунктов (ИТП) и при наличии повысительных насосных установо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Ремонт или замена системы газоснаб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5.1. Ремонт или замена внутридомовых разводящих магистралей и стояков.</w:t>
              <w:br/>
              <w:t>1.5.2. Замена запорной и регулировочной арматуры, в том числе на ответвлении от стояков к бытовым газовым приборам в жилых помещениях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Ремонт или замена системы электроснаб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6.1. Ремонт или замена главного распределительного щита (ГРЩ), распределительных и групповых щитов.</w:t>
              <w:br/>
              <w:t>1.6.2. Ремонт или замена внутридомовых разводящих магистралей и стояков коммунального и квартирного освещения.</w:t>
              <w:br/>
              <w:t>1.6.3. Замена ответвлений от этажных щитков или коробок квартирных счетчиков и установочных и осветительных приборов коммунального освещения.</w:t>
              <w:br/>
              <w:t>1.6.4. Замена электрических сетей для питания электрооборудования лифтов и электрооборудования для обеспечения работы инженерных сист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дернизация инженерных систем при их заме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1. Обязательное применение модернизированных отопительных приборов и трубопроводов из пластика, металлопластика и др. и запретом на установку стальных труб.</w:t>
              <w:br/>
              <w:t>2.2. Перевод существующей сети электроснабжения на повышенное напряжение.</w:t>
              <w:br/>
              <w:t>2.3. Замена осветительных приборов для нужд коммунального освещения на энергосберегающие.</w:t>
              <w:br/>
              <w:t>2.4. переоборудование тепловых пунктов и водомерных узл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становка при ремонте инженерных систем общедомовых приборов учета потреб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тепловой энергии на нужды отопления и горячего водоснабжения,</w:t>
              <w:br/>
              <w:t>- потребления холодной воды,</w:t>
              <w:br/>
              <w:t>- электрической энергии,</w:t>
              <w:br/>
              <w:t>- газ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Установка узлов управления ресурсами, с оборудованием устройств автоматизации и диспетчеризации для обеспечения дистанционного учета и 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Замена печного отопления центральным с устройством котельных, теплопроводов и тепловых пунктов, крышных и иных автономных ко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орудование системами холодного и горячего водоснабжения, канализации, газоснабжения с присоединением к существующим центральным сетям при расстоянии от ввода до точки подключения к магистралям до 150 м., устройством газоходов, водоподкачек, бойлерных.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Федеральный закон от 21.07.2008 г. № 185-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…создание безопасных и благоприятных условий проживания граждан».</w:t>
              <w:br/>
              <w:t>«…внедрение ресурсосберегающих технологий…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… проведение предусмотренных настоящим федеральным законом работ по устранению неисправностей изношенных  конструктивных элементов общего имущества собственников помещений в многоквартирном доме, в том числе по восстановлению или замене, в целях улучшения эксплуатационных характеристик общего имущества в многоквартирном дом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 (Нормы проектирован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1. раздел 5 «Капитальный ремонт и реконструкция зданий и объектов», п.п. 5.1.-5.6.</w:t>
              <w:br/>
              <w:t>2.2. Приложение 3 «Минимальная продолжительность эффективной эксплуатации элементов зданий и объектов».</w:t>
              <w:br/>
              <w:t>2.3. Приложение 9 «Перечень дополнительных работ, производимых при капитальном ремонте здания и объектов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становление Госстроя РФ от 27.09.2003 г. № 170 «Об утверждении Правил и норм технической эксплуатации жилых зд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1. Приложение 8 «Примерный перечень работ, производимых при капитальном ремонте жилищного фонда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становление Правительства РФ от 13.08.2006 г. № 491 «Об утверждении Правил содержания общего имущества в многоквартирном доме и правила изменения размера платы за содержание и ремонт жилого помещения….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1. Раздел 1. Состав общего имущества многоквартирного дома, п,п, 2, 4-9, раздел 2, п.п.10 (д,е) 21,23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иказ Министерства регионального развития РФ от 01.06.2007 г. № 45 «Об утверждении Положения о разработке, передаче, пользовании и хранении инструкции по эксплуатации многоквартирного дом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1. п.п. 6,7,8 Положения</w:t>
              <w:br/>
              <w:t>5.2. Часть 2 Инструк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становление Правительства РФ от 28.01.2006 г. № 47 «Об утверждении Положения о признании помещения жилым помещением, жилого помещения, непригодным для проживания и многоквартирного дома аварийным и подлежащим сносу или реконструкци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1. раздел 1, п.6; раздел 2, п.п. 11-17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едеральный закон от 03.04.1996 г. № 28-ФЗ «Об энергосбережени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.1. Ст.1,3,8,11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иказ Минэнерго России от 13.01.2003 г. № 6 «Об утверждении Правил технической эксплуатации электроустановок потребителе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Федеральный закон от 21.07.1997 г. № 116-ФЗ «О промышленной безопасности опасных производственных объекто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Постановление Госгортехнадзора России от 16.03.2003 г. № 31 «Об утверждении Правил устройства и безопасной эксплуатации лифтов» (ПБ 10-558-03)---(ПУБЭЛ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иказ Госстроя России от 30.06.1999 г. № 158 «Об утверждении Положения о порядке организации эксплуатации лифтов в российской Федераци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Приказ Министерства РФ по земельной политике, строительству и жилищно-коммунальному хозяйству от 17.08.1998 г. № 53 «Об утверждении Положения о системе планово-предупредительных ремонтов лифтов»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при необходимости ремонт лифтовых шахт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монт и замена лифтового оборудования с его модернизаци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1. Ремонт или полная замена лифтового оборудования, признанного непригодным для эксплуатации.</w:t>
              <w:br/>
              <w:t>2.2. Ремонт при необходимости шахт, замена приставных шахт.</w:t>
              <w:br/>
              <w:t>2.3. ремонт машинных помещений.</w:t>
              <w:br/>
              <w:t>2.4. ремонт, замена элементов автоматизации и диспетчеризации лифтового оборудования.</w:t>
              <w:br/>
              <w:t>2.5. Оборудование устройств, необходимых для подключения к действующим системам автоматизации и диспетчеризации лифтового оборудования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ш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конструкций крыш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Из деревянных конструк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1.1. Ремонт с частичной заменой стропильных ног, мауэрлатов, обрешетки сплошной и разряженной из брусков.</w:t>
              <w:br/>
              <w:t>1.1.2. Антисептирование и антипирирование деревянных конструкций.</w:t>
              <w:br/>
              <w:t>1.1.3. Утепление подкровельного (чердачного) перекрытия.</w:t>
              <w:br/>
              <w:t>1.1.4. Ремонт (замена) слуховых окон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Из железобетонных стропил и кровельных насти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2.1. Устранение неисправностей железобетонных стропил и кровельных настилов.</w:t>
              <w:br/>
              <w:t>1.2.2. Утепление подкровельного (чердачного) перекрытия.</w:t>
              <w:br/>
              <w:t>1.2.3. Ремонт стяжки для кровельного покры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Замена покрытий крыш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1. Полная замена металлического покрытия крыш с устройством примыканий.</w:t>
              <w:br/>
              <w:t>2.2. Полная замена покрытия кровли из рулонных битумородных материалов (рубероид) на кровли из наплавляемых материалов с устройством примыканий.</w:t>
              <w:br/>
              <w:t>2.3. Полная замена покрытия кровли из штучных материалов (шифер, черепица и т.п.) с устройством примыка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 Ремонт или замена надкровельных элем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1. Ремонт лазов на кровлю.</w:t>
              <w:br/>
              <w:t>4.2. Ремонт продухов, ремонт или замена слуховых окон и других устройств для вентиляции чердачного пространства.</w:t>
              <w:br/>
              <w:t>4.3. Смена колпаков на оголовках дымовентблоков и вентшахт.</w:t>
              <w:br/>
              <w:t>4.4. Смена окрытий парапетов, брандмауэров, надстроек.</w:t>
              <w:br/>
              <w:t>4.5. Ремонт (штукатурка, покраска) и утепление дымовентиляционных блоков и лифтовых шахт.</w:t>
              <w:br/>
              <w:t>4.6. Восстановление или смена ограждения на чердачной кровле.</w:t>
              <w:br/>
              <w:t>5. переустройство невентилируемых совмещенных крыш на вентилируемые с утеплением подкровельного (чердачного) перекрытия.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ых домах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участков стен и п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тепление стен и надподвальных перекрытий подвальных помещ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гидроизоляция стен и пола подв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емонт технических помещений с установкой металлических двер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емонт продухов, подвальных окон, приямков и наружных д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Герметизация проходов вводов и выпусков инженерных сетей в наружных стенах (выполняется при ремонте сете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емонт отмос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емонт или замена дренажной системы.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ремонт фасада.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емонт фаса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Ремонт фасада, не требующего утеп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1.1. Ремонт штукатурки (фактурного слоя), включая архитектурный ордер.</w:t>
              <w:br/>
              <w:t>5.1.2. Ремонт облицовочной плитки.</w:t>
              <w:br/>
              <w:t>5.1.3. Окраска по штукатурке или по фактурному слою.</w:t>
              <w:br/>
              <w:t>5.1.4. Ремонт и восстановление герметизации горизонтальных и вертикальных стыков стеновых панелей крупноблочных и крупнопанельных зданий.</w:t>
              <w:br/>
              <w:t>5.1.5. ремонт и восстановление со стороны фасада герметизации стыков оконных и дверных проемов мест общего пользования.</w:t>
              <w:br/>
              <w:t>5.1.6. Окраска со стороны фасада оконных переплет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 Ремонт фасада, требующего утеп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2.1. Ремонт и утепление ограждающих стен с последующей отделкой поверхностей.</w:t>
              <w:br/>
              <w:t>5.2.2. ремонт окон и балконных дверей (в составе общего имущества) или замена на окна и двери в энергосберегающем конструктивном исполнении (оконные блоки с тройным остеклением и др.) с последующим их утеплением (герметизацией).</w:t>
              <w:br/>
              <w:t>5.2.3. ремонт входных наружных дверей с последующим их утеплением или замена на металлические двери в энергосберегающем конструктивном исполнен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 Общие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3.1. Ремонт балконов с заменой при необходимости консолей, гидроизоляцией и герметизацией с последующей окраской.</w:t>
              <w:br/>
              <w:t>5.3.2. Усиление конструкций козырьков над входами и последними этажами с последующей отделкой поверхностей.</w:t>
              <w:br/>
              <w:t>5.3.3. Усиление конструкций карнизных блоков с последующей отделкой поверхностей.</w:t>
              <w:br/>
              <w:t>5.3.4. Смена оконных отливов.</w:t>
              <w:br/>
              <w:t>5.3.5. Смена водосточных труб.</w:t>
              <w:br/>
              <w:t>5.3.6. Ремонт и утепление цоколя.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85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1:00Z</dcterms:created>
  <dc:creator>1</dc:creator>
  <dc:description/>
  <dc:language>en-US</dc:language>
  <cp:lastModifiedBy>V-Study</cp:lastModifiedBy>
  <dcterms:modified xsi:type="dcterms:W3CDTF">2014-03-19T05:51:00Z</dcterms:modified>
  <cp:revision>2</cp:revision>
  <dc:subject/>
  <dc:title/>
</cp:coreProperties>
</file>