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РОССИЙСКОЙ ФЕДЕРАЦИИ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апреля 2005 г. N 266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ФОРМЫ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Я О ПЕРЕУСТРОЙСТВЕ И (ИЛИ) ПЕРЕПЛАНИРОВКЕ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ЖИЛОГО ПОМЕЩЕНИЯ И ФОРМЫ ДОКУМЕНТА, ПОДТВЕРЖДАЮЩЕГО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ИЕ РЕШЕНИЯ О СОГЛАСОВАНИИ ПЕРЕУСТРОЙСТВА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И (ИЛИ) ПЕРЕПЛАНИРОВКИ ЖИЛОГО ПОМЕЩЕНИЯ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ей 26 и 28 Жилищного кодекса Российской Федерации Правительство Российской Федерации постановляет: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илагаемые: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у заявления о переустройстве и (или) перепланировке жилого помещения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у документа, подтверждающего принятие решения о согласовании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равительства</w:t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.ФРАДКОВ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ConsNormal"/>
        <w:widowControl/>
        <w:ind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</w:t>
      </w:r>
    </w:p>
    <w:p>
      <w:pPr>
        <w:pStyle w:val="ConsNormal"/>
        <w:widowControl/>
        <w:ind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28 апреля 2005 г. N 266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ОРМА ЗАЯВЛЕНИЯ О ПЕРЕУСТРОЙСТВЕ И (ИЛИ) ПЕРЕПЛАНИРОВКЕ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ЖИЛОГО ПОМЕЩЕНИЯ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В 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органа местного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самоуправления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муниципального образования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Заявление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казывается наниматель, либо арендатор, либо собственник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жилого помещения, либо собственни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жилого помещения, находящегося в общей собственности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двух и более лиц, в случае, если ни один из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собственников либо иных лиц не уполномочен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мечание. Для физических лиц указываются:   фамилия,    имя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отчество, реквизиты документа, удостоверяющего  личность   (серия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номер, кем и когда выдан), место жительства, номер телефона;   для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я физического лица указываются: фамилия, имя, отчество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редставителя, реквизиты доверенности,   которая   прилагается   к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заявлению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ля юридических лиц указываются: наименование, организационно-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равовая форма, адрес места нахождения, номер телефона,   фамилия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имя, отчество лица,    уполномоченного    представлять    интересы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юридического   лица,    с    указанием    реквизитов    документа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Место нахождения жилого помещения: 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указывается полный адрес: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субъект Российской Федерации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муниципальное образование, поселение, улица, дом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корпус, строение,</w:t>
      </w:r>
    </w:p>
    <w:p>
      <w:pPr>
        <w:pStyle w:val="ConsNonformat"/>
        <w:widowControl/>
        <w:ind w:right="0" w:hanging="0"/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квартира (комната), подъезд, этаж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Собственник(и) жилого помещения: 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шу разрешить 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ереустройство, перепланировку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ереустройство и перепланировку -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нужное указать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жилого помещения, занимаемого на основании 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рава собственности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договора найма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договора аренды - нужное указать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согласно    прилагаемому    проекту    (проектной    документации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рок производства ремонтно-строительных работ с "__" 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200_ г. по "__" _________ 200_ г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ежим производства ремонтно-строительных работ с _____ по 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часов в ___________________ дни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бязуюсь: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существить ремонтно-строительные работы  в   соответствии   с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роектом (проектной документацией);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беспечить свободный доступ к   месту   проведения   ремонтно-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строительных работ должностных лиц органа местного  самоуправления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либо уполномоченного  им   органа   для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роверки хода работ;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существить работы в установленные сроки   и   с   соблюдением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согласованного режима проведения работ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огласие на переустройство и (или) перепланировку получено  от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совместно проживающих совершеннолетних членов   семьи   нанимателя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жилого помещения по договору социального найма от "__" 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 г. N _______: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  <w:br/>
              <w:t xml:space="preserve">отчество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вид и реквизиты правоустанавливающего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кумента на переустраиваемое и (или) перепланируемое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на ___ листах;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жилое помещение (с отметкой: подлинник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или нотариально заверенная копия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2) проект  (проектная   документация)   переустройства   и   (или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ерепланировки жилого помещения на _____ листах;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3) технический паспорт переустраиваемого и (или)  перепланируемого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жилого помещения на _____ листах;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4) заключение органа по охране памятников архитектуры, истории   и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культуры о  допустимости   проведения   переустройства   и   (или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ерепланировки жилого помещения (представляется в случаях,    если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такое жилое помещение или дом, в котором оно находится,   является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6) иные документы: 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"__" __________ 200_ г. __________________ 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)           (подпись заявителя) (расшифровка подписи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заявителя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"__" __________ 200_ г. __________________ 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)           (подпись заявителя) (расшифровка подписи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заявителя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"__" __________ 200_ г. __________________ 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)           (подпись заявителя) (расшифровка подписи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заявителя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"__" __________ 200_ г. __________________ 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)           (подпись заявителя) (расшифровка подписи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заявителя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&gt; При пользовании жилым помещением на   основании   договора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социального найма заявление подписывается нанимателем, указанным в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договоре в качестве стороны, при пользовании жилым помещением   на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основании договора аренды - арендатором, при   пользовании   жилым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омещением    на    праве    собственности     -     собственником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(собственниками)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следующие позиции заполняются должностным лицом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принявшим заявление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    "__" ________________ 200_ г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документов                           "__" ________________ 200_ г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N 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Расписку получил                     "__" ________________ 200_ г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должность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         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Ф.И.О. должностного лица,                     (подпись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инявшего заявление)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ConsNormal"/>
        <w:widowControl/>
        <w:ind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</w:t>
      </w:r>
    </w:p>
    <w:p>
      <w:pPr>
        <w:pStyle w:val="ConsNormal"/>
        <w:widowControl/>
        <w:ind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28 апреля 2005 г. N 266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ФОРМА ДОКУМЕНТА, ПОДТВЕРЖДАЮЩЕГО ПРИНЯТИЕ РЕШЕНИЯ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О СОГЛАСОВАНИИ ПЕРЕУСТРОЙСТВА И (ИЛИ) ПЕРЕПЛАНИРОВКИ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ЖИЛОГО ПОМЕЩЕНИЯ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(Бланк органа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осуществляющего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согласование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РЕШЕНИЕ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о согласовании переустройства и (или) перепланировки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жилого помещения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В связи с обращением 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 физического лица, наименование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ридического лица - заявителя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ереустройство и (или) перепланировку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о намерении провести -------------------------------------   жилых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омещений по адресу: 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, занимаемых (принадлежащих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--------------------------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на основании: 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вид и реквизиты правоустанавливающего документа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на переустраиваемое и (или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перепланируемое жилое помещение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 представленных   документов   принято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1. Дать согласие на 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ереустройство, перепланировку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ереустройство и перепланировку -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ужное указать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жилых помещений в  соответствии    с    представленным    проектом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(проектной документацией)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2. Установить &lt;*&gt;: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срок производства ремонтно-строительных работ с "__" 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200_ г. по "__" _____________ 200_ г.;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режим производства ремонтно-строительных работ с _______ по 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часов в _______________________ дни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-------------------------------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&lt;*&gt; Срок и режим  производства   ремонтно-строительных   работ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определяются в соответствии с заявлением. В случае   если   орган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осуществляющий согласование, изменяет указанные в заявлении срок и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режим производства ремонтно-строительных    работ,    в    решении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излагаются мотивы принятия такого решения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3. Обязать заявителя   осуществить    переустройство    и    (или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ерепланировку жилого помещения  в   соответствии    с    проектом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(проектной документацией) и с соблюдением требований 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указываются реквизиты нормативного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равового акта субъекта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Российской Федерации или акта органа местного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самоуправления, регламентирующего порядок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роведения ремонтно-строительных работ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по переустройству и (или) перепланировке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жилых помещений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4. Установить, что  приемочная   комиссия   осуществляет   приемку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выполненных ремонтно-строительных работ  и   подписание   акта   о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завершении переустройства и (или) перепланировки жилого  помещения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в установленном порядке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5. Приемочной комиссии  после   подписания   акта   о   завершении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ереустройства и (или) перепланировки жилого помещения   направить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одписанный акт в орган местного самоуправления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6. Контроль за исполнением   настоящего   решения   возложить   на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структурного подразделения и (или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Ф.И.О. должностного лица органа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осуществляющего согласование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одпись должностного лица органа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существляющего согласование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Получил: "__" ______ 200_ г. ______________________ (заполняется в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 заявителя или случае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полномоченного лица  получения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заявителей)      копии решения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лично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(ей) "__" ____________ 200_ г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(заполняется в случае направления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копии решения по почте)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 должностного лица,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аправившего решение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в адрес заявителя(ей))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26:00Z</dcterms:created>
  <dc:creator>ConsultantPlus</dc:creator>
  <dc:description/>
  <dc:language>en-US</dc:language>
  <cp:lastModifiedBy>V-Study</cp:lastModifiedBy>
  <dcterms:modified xsi:type="dcterms:W3CDTF">2013-08-29T16:26:00Z</dcterms:modified>
  <cp:revision>2</cp:revision>
  <dc:subject/>
  <dc:title/>
</cp:coreProperties>
</file>