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декабря 2014 г. N 12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ИНИМАЛЬНОМ РАЗМЕРЕ ВЗНОСА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ИМУЩЕСТВА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АНКТ-ПЕТЕРБУРГЕ В 2015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8.04.2015 N 33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Закона Санкт-Петербурга от 04.12.2013 N 690-120 "О капитальном ремонте общего имущества в многоквартирных домах в Санкт-Петербурге" Правительство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 в 2015 году минимальный размер взноса на капитальный ремонт общего имущества в многоквартирных домах в Санкт-Петербурге для собственников помещений в многоквартирных домах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Для типов многоквартирных домов "дореволюционной постройки, не прошедшие капитальный ремонт" и "дореволюционной постройки, прошедшие капитальный ремон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,50 руб. в месяц на один квадратный метр общей площади помещения при отсутствии лифт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08.04.2015 N 3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,00 руб. в месяц на один квадратный метр общей площади помещения при наличии лифт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08.04.2015 N 3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Для типов многоквартирных домов "сталинские", постройки 1931-1956 гг.", "конструктивизм", постройки 1918-1930 гг." и "немецкие", постройки 1945-1948 гг.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,34 руб. в месяц на один квадратный метр общей площади помещения при отсутствии лифт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08.04.2015 N 3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,84 руб. в месяц на один квадратный метр общей площади помещения при наличии лифт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08.04.2015 N 3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ля типа многоквартирных домов "хрущевки" кирпичные, постройки 1957-1970 гг.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,12 руб. в месяц на один квадратный метр общей площади помещения при отсутствии лифт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08.04.2015 N 3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,62 руб. в месяц на один квадратный метр общей площади помещения при наличии лифт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08.04.2015 N 3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Для типа многоквартирных домов "хрущевки" панельные, постройки 1957-1970 гг.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,30 руб. в месяц на один квадратный метр общей площади помещения при отсутствии лифт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08.04.2015 N 3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,80 руб. в месяц на один квадратный метр общей площади помещения при наличии лифт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08.04.2015 N 3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Для типов многоквартирных домов "кирпичные, постройки 1970-1980 гг." и "деревянные дом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,00 руб. в месяц на один квадратный метр общей площади помещения при отсутствии лифт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08.04.2015 N 3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,50 руб. в месяц на один квадратный метр общей площади помещения при наличии лифт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08.04.2015 N 3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Для типа многоквартирных домов "панельные, постройки 1970-1980 гг.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,20 руб. в месяц на один квадратный метр общей площади помещения при отсутствии лифт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08.04.2015 N 3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,70 руб. в месяц на один квадратный метр общей площади помещения при наличии лифт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08.04.2015 N 3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Для типа многоквартирных домов "кирпичные "новое строительство", постройки после 1980 г.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,06 руб. в месяц на один квадратный метр общей площади помещения при отсутствии лифт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08.04.2015 N 3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,56 руб. в месяц на один квадратный метр общей площади помещения при наличии лифт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08.04.2015 N 3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Для типа многоквартирных домов "панельные "новое строительство", постройки после 1980 г.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,24 руб. в месяц на один квадратный метр общей площади помещения при отсутствии лифт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08.04.2015 N 3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,74 руб. в месяц на один квадратный метр общей площади помещения при наличии лифт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08.04.2015 N 3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становление вступает в силу со дня его официального опубликования и применяется к правоотношениям, возникшим с 01.01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постановления возложить на вице-губернатора Санкт-Петербурга Албина И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Н.Говору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20">
        <w:r>
          <w:rPr>
            <w:rStyle w:val="InternetLink"/>
            <w:rFonts w:cs="Calibri"/>
            <w:i/>
            <w:iCs/>
            <w:color w:val="0000FF"/>
          </w:rPr>
          <w:br/>
          <w:t>{Постановление Правительства Санкт-Петербурга от 22.12.2014 N 1205 (ред. от 08.04.2015) "О минимальном размере взноса на капитальный ремонт общего имущества в многоквартирных домах в Санкт-Петербурге в 2015 году" {КонсультантПлюс}}</w:t>
          <w:br/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8D2B10F8CABB4782D7D4A5BA7C8DCA54FA0F4C0572D778FF8000671CFAB3F075688730BD1743AFu83DL" TargetMode="External"/><Relationship Id="rId3" Type="http://schemas.openxmlformats.org/officeDocument/2006/relationships/hyperlink" Target="consultantplus://offline/ref=F08D2B10F8CABB4782D7D4A5BA7C8DCA54FA0348027BD778FF8000671CFAB3F075688730BD1743ACu83FL" TargetMode="External"/><Relationship Id="rId4" Type="http://schemas.openxmlformats.org/officeDocument/2006/relationships/hyperlink" Target="consultantplus://offline/ref=F08D2B10F8CABB4782D7D4A5BA7C8DCA54FA0F4C0572D778FF8000671CFAB3F075688730BD1743AFu83EL" TargetMode="External"/><Relationship Id="rId5" Type="http://schemas.openxmlformats.org/officeDocument/2006/relationships/hyperlink" Target="consultantplus://offline/ref=F08D2B10F8CABB4782D7D4A5BA7C8DCA54FA0F4C0572D778FF8000671CFAB3F075688730BD1743AFu830L" TargetMode="External"/><Relationship Id="rId6" Type="http://schemas.openxmlformats.org/officeDocument/2006/relationships/hyperlink" Target="consultantplus://offline/ref=F08D2B10F8CABB4782D7D4A5BA7C8DCA54FA0F4C0572D778FF8000671CFAB3F075688730BD1743AFu83FL" TargetMode="External"/><Relationship Id="rId7" Type="http://schemas.openxmlformats.org/officeDocument/2006/relationships/hyperlink" Target="consultantplus://offline/ref=F08D2B10F8CABB4782D7D4A5BA7C8DCA54FA0F4C0572D778FF8000671CFAB3F075688730BD1743AFu830L" TargetMode="External"/><Relationship Id="rId8" Type="http://schemas.openxmlformats.org/officeDocument/2006/relationships/hyperlink" Target="consultantplus://offline/ref=F08D2B10F8CABB4782D7D4A5BA7C8DCA54FA0F4C0572D778FF8000671CFAB3F075688730BD1743AFu83FL" TargetMode="External"/><Relationship Id="rId9" Type="http://schemas.openxmlformats.org/officeDocument/2006/relationships/hyperlink" Target="consultantplus://offline/ref=F08D2B10F8CABB4782D7D4A5BA7C8DCA54FA0F4C0572D778FF8000671CFAB3F075688730BD1743AFu830L" TargetMode="External"/><Relationship Id="rId10" Type="http://schemas.openxmlformats.org/officeDocument/2006/relationships/hyperlink" Target="consultantplus://offline/ref=F08D2B10F8CABB4782D7D4A5BA7C8DCA54FA0F4C0572D778FF8000671CFAB3F075688730BD1743AFu83FL" TargetMode="External"/><Relationship Id="rId11" Type="http://schemas.openxmlformats.org/officeDocument/2006/relationships/hyperlink" Target="consultantplus://offline/ref=F08D2B10F8CABB4782D7D4A5BA7C8DCA54FA0F4C0572D778FF8000671CFAB3F075688730BD1743AFu830L" TargetMode="External"/><Relationship Id="rId12" Type="http://schemas.openxmlformats.org/officeDocument/2006/relationships/hyperlink" Target="consultantplus://offline/ref=F08D2B10F8CABB4782D7D4A5BA7C8DCA54FA0F4C0572D778FF8000671CFAB3F075688730BD1743AFu83FL" TargetMode="External"/><Relationship Id="rId13" Type="http://schemas.openxmlformats.org/officeDocument/2006/relationships/hyperlink" Target="consultantplus://offline/ref=F08D2B10F8CABB4782D7D4A5BA7C8DCA54FA0F4C0572D778FF8000671CFAB3F075688730BD1743AFu830L" TargetMode="External"/><Relationship Id="rId14" Type="http://schemas.openxmlformats.org/officeDocument/2006/relationships/hyperlink" Target="consultantplus://offline/ref=F08D2B10F8CABB4782D7D4A5BA7C8DCA54FA0F4C0572D778FF8000671CFAB3F075688730BD1743AFu83FL" TargetMode="External"/><Relationship Id="rId15" Type="http://schemas.openxmlformats.org/officeDocument/2006/relationships/hyperlink" Target="consultantplus://offline/ref=F08D2B10F8CABB4782D7D4A5BA7C8DCA54FA0F4C0572D778FF8000671CFAB3F075688730BD1743AFu830L" TargetMode="External"/><Relationship Id="rId16" Type="http://schemas.openxmlformats.org/officeDocument/2006/relationships/hyperlink" Target="consultantplus://offline/ref=F08D2B10F8CABB4782D7D4A5BA7C8DCA54FA0F4C0572D778FF8000671CFAB3F075688730BD1743AFu83FL" TargetMode="External"/><Relationship Id="rId17" Type="http://schemas.openxmlformats.org/officeDocument/2006/relationships/hyperlink" Target="consultantplus://offline/ref=F08D2B10F8CABB4782D7D4A5BA7C8DCA54FA0F4C0572D778FF8000671CFAB3F075688730BD1743AFu830L" TargetMode="External"/><Relationship Id="rId18" Type="http://schemas.openxmlformats.org/officeDocument/2006/relationships/hyperlink" Target="consultantplus://offline/ref=F08D2B10F8CABB4782D7D4A5BA7C8DCA54FA0F4C0572D778FF8000671CFAB3F075688730BD1743AFu83FL" TargetMode="External"/><Relationship Id="rId19" Type="http://schemas.openxmlformats.org/officeDocument/2006/relationships/hyperlink" Target="consultantplus://offline/ref=F08D2B10F8CABB4782D7D4A5BA7C8DCA54FA0F4C0572D778FF8000671CFAB3F075688730BD1743AFu830L" TargetMode="External"/><Relationship Id="rId20" Type="http://schemas.openxmlformats.org/officeDocument/2006/relationships/hyperlink" Target="consultantplus://offline/ref=F08D2B10F8CABB4782D7D4A5BA7C8DCA54FA0F490470D778FF8000671CFAB3F075688730BD1743AF8808DE75u537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2:00Z</dcterms:created>
  <dc:creator>AdmFS</dc:creator>
  <dc:description/>
  <dc:language>en-US</dc:language>
  <cp:lastModifiedBy>V-Study</cp:lastModifiedBy>
  <dcterms:modified xsi:type="dcterms:W3CDTF">2015-06-09T08:42:00Z</dcterms:modified>
  <cp:revision>2</cp:revision>
  <dc:subject/>
  <dc:title/>
</cp:coreProperties>
</file>