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тверждаю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енеральный директор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ООО «ПЕРСПЕКТИВА»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 Правилами  ознакомлен: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Собственник квартиры №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Ф.И.О. подпись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авила управления многоквартирным домом, расположенным по адресу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г. Санкт-Петербург, ул.________________д._____, кв. 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дел 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сновные положения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тоящие Правила определяют права и обязанности сторон, заключивших договор на содержание квартиры и управление многоквартирным домом (Договор об оказании услуг по управлению многоквартирным домом, далее - Договор)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Заказчик – лицо (домовладелец, пользователь, будущий собственник и т.д.), на которое законом или договором возложена обязанность по содержанию квартиры и общего имущества в ___-этажном доме, далее – Дом, по адресу: г. Санкт-Петербург, __________________________________________________(далее - Квартира).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правляющая компания (далее - Исполнитель) – организация, заключившая с домовладельцами (участниками долевого строительства) Дома договора на управление многоквартирным домо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дел 2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ава и обязанности Управляющей организации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Обязанности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. Обеспечивать надлежащее содержание, включая управление Домом, в том числе обеспечить предоставление услуг по содержанию придомовой территории, очистке мусоропроводов, уборке лестничных клеток, вывозу твёрдых бытовых отходов, техническому обслуживанию и ремонту лифтов, домофонов, камер видеонаблюдения и иного слаботочного оборудования, установленного в доме, плата за содержание и ремонт которого взыскивается в соответствии с тарифами, которые устанавливаются в соответствии с Договором и настоящими Правилам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. Обеспечивать Квартиру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.1. – холодным водоснабжением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.2. – горячим водоснабжением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.3. – водоотведением и канализацией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.4. – электроснабжением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.5. – отопление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3. Проводить текущий и капитальный ремонт общего имущества Дома, в объёме средств, предусмотренных в тарифах, а при их недостаче информировать собственников об объёмах,  необходимых расходов по текущему и капитальному ремонту до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4. Обеспечить предоставление иных услуг Заказчику, в том числе охрану Дома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Для выполнения принятых на себя обязательств Управляющая компания обязана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5. Заключать с ресурсоснабжающими организациями договоры или самостоятельно производить коммунальные ресурсы, необходимые для предоставления услуг Заказчику; совершать иные любые сделки с третьими лицами в целях исполнения Договора, осуществлять приёмку работ и услуг, выполненных и оказанных по заключенным договора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6. Самостоятельно или с привлечением других лиц обслуживать внутридомовые инженерные системы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7. Устранять аварии, организовывать сбор денежных средств, которые предусмотрены тарифами, в противном случае все заявки Заказчика выполняются за дополнительную плату, сверх предусмотренной в Договоре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8. При наличии коллективных (общедомовых) приборов учёта ежемесячно, в течение последней недели месяца, снимать их показания и заносить в журнал учёта показаний коллективных (общедомовых) приборов учёта. По требованию Заказчика в течение одного рабочего дня, следующего за днём обращения, предоставить Заказчику указанные журнал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9. Вести журнал учёта заявлений, требований и претензи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0.  В течение 2-х рабочих дней с момента регистрации в журнале письменного заявления, требования или претензии направлять Заказчику устное (в т.ч. в форме телефонограммы) или письменное извещение о её приёме и последующем результате письменного обращения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1. Информировать Заказчика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Дома (в случае личного обращения Заказчика - немедленно), о причинах и предполагаемой продолжительности приостановки или ограничения предоставления Услуг, а также о причинных нарушения качества предоставления Услуг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2. Информировать Заказчика – устно или письменно – о плановых перерывах предоставления Услуг по Договору не позднее, чем за 10 рабочих дней до начала перерыв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3. По требованию Заказчика направлять своего представителя для выяснения причин непредставления или предоставления Услуг ненадлежащего качества (с составлением соответствующего акта), а также акта, фиксирующего вред, причинённый жизни, здоровью или имуществу Заказчика в связи с авариями, стихийными бедствиям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4. Не позднее 3-х дней до проведения плановых работ внутри Квартиры Заказчика уведомить Заказчика о времени, в течение которого Заказчик обязан обеспечить доступ в Квартиру для проведения таких рабо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5. Производить по требованию Заказчика сверку платежей по Догово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6. Вести и хранить техническую, бухгалтерскую, статистическую, хозяйственно-финансовую и иную документацию, связанную с исполнением Договор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7. По письменному требованию Заказчика представлять ему в разумный срок информацию и документы, связанные с исполнением Договор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8. Готовить экономические расчёты по планируемым работам и услугам, касающимся содержания, текущего и капитального ремонта Дома, перепланировки и реконструкции общего имущества До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19. Осуществлять контроль и надзор за производством ремонтно-строительных работ в Доме, производством переустройства и перепланировок помещений в Доме, надлежащим использованием общего имущества Дома; исполнять обязанности, указанные в Правилах внутреннего распорядка в Дом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20. Осуществлять иные юридически значимые действия и нести иные обязанности, предусмотренные Жилищным кодексом РФ и принятыми в соответствии с ним другими федеральными законами, иными нормативными правовыми актами РФ и настоящим Договоро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2. Прав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1. Требовать внесения платы за потребленные услуги и выплаты платежей в счёт возмещения расходов Исполнителя в соответствии с тарифами, введёнными в действие в порядке, предусмотренном договором на управление многоквартирным домом, а также уплаты неустоек (штрафов, пеней); передавать эти права (требования) третьим лицам без согласия Заказчик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2. Требовать от Заказчика и получать доступ в квартиру Заказчика работников или представителей Исполнителя, а также работников аварийных служб ОАО «Водоканал», ОАО «Ленэнерго», МЧС РФ и т.д., для осмотра технического и санитарного состояния внутриквартирного оборудования и выполнения необходимых ремонтных работ, и для ликвидации аварий (в любое время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3. Принимать необходимые меры по обеспечению соблюдения Правил внутреннего распорядка в Дом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4. Требовать от Заказчика полного возмещения убытков, возникших по вине Заказчика и (или) членов его семьи, в случае невыполнения Заказчиком обязанности допускать в Квартиру работников и представителей Исполнителя (в том числе работников аварийных служб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5. В заранее согласованное с Заказчиком время осуществлять проверку правильности снятия Заказчиком показаний индивидуальных приборов учёта, их исправности, а также целостности на них плом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6. Приостанавливать или ограничивать подачу Заказчику горячей и (или) холодной воды, электрической энергии, иных Услуг по Договору, если это вызвано действиями третьих лиц или аварийной ситуацие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7. Осуществлять самостоятельный набор обслуживающего персонал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8. Принимать участие в общих собраниях домовладельцев До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9. Информировать контролирующие и надзорные органы о несанкционированном переустройстве или перепланировке квартир, либо имущества дома, а также об использовании их не по назначению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10. Осуществлять иные права, предусмотренные Жилищным кодексом РФ, иными федеральными законами и Договоро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дел 3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ава и обязанности Заказчик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3. Заказчик обязан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. Своевременно и в полном объёме вносить плату за Услуги и возмещать расходы, фактически произведенные Исполнителем в целях исполнения обязанностей по настоящему Догово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2. В случае невнесения в установленный срок платы за Услуги или несвоевременного возмещения Заказчиком расходов, фактически произведенных Исполнителем в целях исполнения обязанностей по настоящему Договору, уплачивать Исполнителю пени в установленном Договором и действующим законодательством размере (что не освобождает Заказчика от внесения платы за Услуги и компенсации соответствующих расходов Исполнителя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азмер неустоек (штрафов, пеней) за нарушение Заказчиком условий Договора, рассчитанных в соответствии с Федеральными законами и Договором, указывается Исполнителем в отдельном документе, направляемом Заказчику в течение 5 рабочих дне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3. Исполнять обязанности и соблюдать предписания, указанные в Правилах внутреннего распорядка в Дом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4. При обнаружении неисправностей (аварий) внутриквартирного оборудования, коллективных (общедомовых), общих (квартирных) или индивидуальных приборов учёта немедленно сообщать о них Исполнителю и в аварийно-спасательную службу, а при наличии возможности – принимать все возможные меры по их устранению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5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Исполнителю и в аварийно-спасательную служб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6. В целях учёта коммунальных ресурсов, подаваемых Заказчику, использовать коллективные (общедомовые), общие (квартирные) или индивидуальные приборы учёта, внесённые в государственный реестр средств измерени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7. Обеспечить сохранность пломб на коллективных (общедомовых, общих (квартирных) или индивидуальных приборов учёта и распределителях, установленных в квартире; проводить поверку средств измерения в установленные срок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8. Допускать в квартиру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Исполнителя (в том числе работников аварийных служб) для ликвидации аварий (в любое время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9. Обеспечивать допуск работников Исполнителя в квартиру для снятия показаний индивидуальных приборов учёта (не чаще 1 раза в 6 месяцев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0.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1. В случае приобретения либо прекращения права собственности Заказчиком на квартиру либо иное жилое или нежилое помещение в Доме в пятидневный срок с момента государственной регистрации возникновения (или прекращения) соответствующего права извещать Исполнителя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2. Использовать квартиру по назначению и поддерживать её в надлежащем состояни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3. Бережно относиться к общему имуществу Дома, объектам благоустройства придомовой территории, зелёным насаждения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4. За свой счёт осуществлять содержание и ремонт принадлежащего Заказчику имущества и оборудования, находящегося в квартире и не относящегося к общему имуществу до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5. Соблюдать права и законные интересы соседей, правила пользования жилыми помещениями, в том числе соблюдать чистоту и порядок в местах общего пользования, выносить мусор и пищевые отходы в специально отведённые для этого места, не допускать сбрасывания в санитарный узел мусора и отходов, засоряющих канализацию, не сливать жидкие отходы в мусоропровод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6. Соблюдать правила пожарной безопасности при пользовании электрическими, электромеханическими и другими приборам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7. Использовать бытовые машины (приборы, оборудование) мощностью, не превышающей технические характеристики внутридомовых инженерных систем, указанные в проектной документации Дома, установленной для квартиры, а также согласовывать с Исполнителем возможность установки и использования в Доме электроприборов высокой мощност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8. Производить реконструкцию, перепланировку либо переустройство квартиры только после государственной регистрации Заказчиком права собственности на кварти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19. Не допускать загромождения коридоров и проходов, лестничных клеток, запасных выходов, выносить и оставлять мусор на лестничных клетка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20. Нести иные обязанности, предусмотренные Жилищным кодексом РФ, иными федеральными законами и Договором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4. Заказчик имеет право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4.1. Получать в необходимых объёмах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4.2.  Получать от Исполнителя сведения о состоянии расчётов по оплате Услуг (лично или через своего представителя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4.3. Получать от Исполнителя акт о не предоставлении или предоставлении Услуг ненадлежащего качества и об устранении выявленных недостатков в установленные срок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4.4.  Получать от Исполнителя информацию об объёмах и качестве Услуг, условиях их предоставления, изменения размера платы за Услуги и порядке их оплаты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4.5. В пределах своих полномочий с соблюдением прав и законных интересов Исполнителя проверять его текущую производственно-хозяйственную деятельность по выполнению Договора и использованию средств Заказчика, требовать от Исполнителя соблюдения условий Договор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4.6. Требовать от Исполнителя возмещения убытков и вреда, причиненных вследствие неисполнения либо ненадлежащего исполнения последним своих обязанностей по Догово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5. Границей ответственности Исполнителя за эксплуатацию, технику безопасности пожарную безопасность общего имущества Дома является входная дверь в квартиру Заказчика, за исключением стояков отопления, конструкций и оборудования, относящихся к общему имуществу До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6. Объём и качество услуг по Договору определяются в соответствии с проектными решениями, заложенными при строительстве До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дел 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чие положения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. До момента ввода Дома в эксплуатацию и заключения Исполнителем договоров с ресурсоснабжающими организациями по тарифам, установленным действующим законодательством для населения, расчет размера платы за коммунальные услуги, за приобретение Исполнителем холодной воды, горячей воды, услуг водоотведения, электрической энергии, тепловой энергии, а также за оказание Исполнителем других услуг по Договору осуществляется исходя из расходов, фактически понесенных Исполнителем для оказания таких услуг Заказчик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2. После наступления момента, определенного в п. 4,.2. настоящих Правил, расчет размера платы за коммунальные услуги, а также приобретение Управляющей организацией холодной воды, горячей воды, услуг водоотведения, электрической энергии, тепловой энергии  осуществляется по тарифам, используемым для расчета платы за коммунальные услуги гражданам и юридическим лицам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3.Размер платы за коммунальные услуги определяется исходя из показаний индивидуальных, общих (квартирных) приборов учёта, а при их отсутствии Заказчик несет обязательство по оплате коммунальных услуг, соразмерно своей доле в общедомовом имуществе исходя из площади квартиры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4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услуг, за надлежащее техническое состояние и безопасность которых отвечает Исполнитель (присоединенная сеть), Исполнитель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, и выполнять дальнейшие расчеты с Заказчиком в соответствии с Договором до дня устранения нарушений включительно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5. Заказчик вправе вносить предварительную оплату Услуг в счет будущих месяцев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6. Условия отсрочки или рассрочки оплаты Услуг (в том числе погашение задолженности по оплате Услуг) согласовываются с Управляющей организацие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7. Сумма платежей по Договору может быть изменена Управляющей организацией по основаниям, предусмотренным Договоро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б изменении платежей по Договору Исполнитель уведомляет Заказчика путем опубликования в месте для размещения результатов опросов и голосований с указанием срока, начиная с которого действуют платежи за новые услуги либо новые тарифы на услуги по Догово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8. Исполнитель вправе без предварительного уведомления Заказчика приостановить предоставление услуг в случае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8.1. – если поставщики услуг – естественные монополисты, на территории предоставления услуг по настоящему Договору, прекратили предоставление услуг, без которых невозможно в полном объеме исполнять обязательства по настоящему Договору, в частности, по теплоснабжению, водоснабжению, электроснабжению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8.2. – возникновения или угрозы возникновения аварийных ситуаций на оборудовании или сетях, по которым осуществляются водо-, тепло-, электро-, а также водоотведени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8.3. –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 Исполнитель вправе приостановить или ограничить предоставление услуг по Договору через 1 месяц после письменного предупреждения (уведомления) Заказчика в случае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1. – неполной оплаты Заказчиком любой из услуг по Договору; под неполной оплатой услуг понимается наличие у Заказчика задолженности по оплате одной или нескольких услуг по Договору, превышающей 2 ежемесячных размеров платы, определенных исходя из тарифов, действующих на день ограничения  предоставления услуг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2. – проведения планово-предупредительного ремонта и работ по обслуживанию внутридомовых инженерных систем, относящихся к общему имуществу домовладельцев Дома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3. – выявления факта самовольного подключения Заказчика к внутридомовым инженерным системам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4. –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5. – использования Заказчиком бытовых машин (приборов, оборудования) мощностью, превышающей технические характеристики внутридомовых инженерных систем, указанные в проектной документации Дома, установленной для Квартиры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9.6. – неудовлетворительного состояния внутридомовых инженерных систем, за техническое состояние которых отвечает Заказчик, угрожающего аварией или создающего угрозу жизни и безопасности граждан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0. Приостановление или ограничение предоставления услуг по Договору может осуществляться до ликвидации задолженности или устранения выявленных нарушени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оставление услуг возобновляется в течение 5 календарных дней с момента устранения причин ограничения или приостановки предоставления услуг, в том числе с момента полного погашения Заказчиком задолженност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1. При ограничении предоставления услуг Исполнитель вправе временно уменьшить объёмы (количество) подачи Заказчику отдельных коммунальных ресурсов, (или) ввести режимное предоставление коммунальных услуг и (или) иных услуг по Догово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дел 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ключительные положения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1. Настоящие Правила утверждены ООО «ПЕРСПЕКТИВА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. Настоящие Правила могут быть изменены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3. Настоящие Правила вступают в действие с «___»________________20__г. и действуют до «___»_________________20__г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 отсутствии возражения домовладельцев Дома по окончании срока действия Правил они считаются продлёнными на тот же срок и на тех же условиях.</w:t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6:00Z</dcterms:created>
  <dc:creator>User</dc:creator>
  <dc:description/>
  <cp:keywords/>
  <dc:language>en-US</dc:language>
  <cp:lastModifiedBy>Яна</cp:lastModifiedBy>
  <dcterms:modified xsi:type="dcterms:W3CDTF">2012-04-12T09:07:00Z</dcterms:modified>
  <cp:revision>5</cp:revision>
  <dc:subject/>
  <dc:title>Утверждаю</dc:title>
</cp:coreProperties>
</file>