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меры платы за капитальный ремонт в СПб в 2021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кое увеличение тарифов по взносам на капремонт в СПБ связано с тем, что власти уменьшили объем субсидирования этой программы. Так как финансирование программы капремонта решено прекратить, все взносы будут полностью оплачивать собственники жи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мер тарифов на капремонт в СПб зависит от категории дома, условий проживания. Все дома разделены на 10 категорий. Полный список тарифов представлен в таблице.</w:t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3150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ом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лифтом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лифта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дореволюционной застройк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инские дома 1931-1956 года построй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йки 1918-193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Немецкие" постройки 1945-1948 годо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4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4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щевки кирпичные 1957-1970 годо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2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щевки панельные 1957-1070 годо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0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ные дома 1970-198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янные дома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ьные дома 1970-1980 годов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0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ные дома после 1980 года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6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6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ьные дома "новое строительство", возведенные после 198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4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4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нового строительства, построенные после 1980 года, с наружными многослойными и оштукатуренными стенами (кроме домов со стенами из панелей и вентилируемых фасадов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 нового строительства, построенные после 1980 с вентилируемыми фасадам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5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аблице указаны минимальные размеры взносов. Собственники многоквартирного дома могут установить повышенные размеры взносов, чтобы быстрее провести капитальный ремонт или выполнить дополнительные работы. Такое решение принимается общим собр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анием собственников.</w:t>
      </w:r>
    </w:p>
    <w:sectPr>
      <w:type w:val="nextPage"/>
      <w:pgSz w:w="11906" w:h="16838"/>
      <w:pgMar w:left="79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40:00Z</dcterms:created>
  <dc:creator>Алексей</dc:creator>
  <dc:description/>
  <dc:language>en-US</dc:language>
  <cp:lastModifiedBy>TatarskiySV</cp:lastModifiedBy>
  <dcterms:modified xsi:type="dcterms:W3CDTF">2021-03-14T08:40:00Z</dcterms:modified>
  <cp:revision>2</cp:revision>
  <dc:subject/>
  <dc:title/>
</cp:coreProperties>
</file>