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val="ru-RU" w:eastAsia="ru-RU"/>
        </w:rPr>
        <w:t xml:space="preserve">О минимальном размере взноса на капитальный ремонт общего имущества в многоквартирных домах в Санкт-Петербурге в 2020 году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АВИТЕЛЬСТВО САНКТ-ПЕТЕРБУРГА ПОСТАНОВЛ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 20 декабря 2019 года N 939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Установить в 2020 году минимальный размер взноса на капитальный ремонт общего имущества в многоквартирных домах в Санкт-Петербурге для собственников помещений в многоквартирных домах в размере согласно приложению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Контроль за выполнением постановления возложить на вице-губернатора Санкт-Петербурга Бондаренко Н.Л.</w:t>
        <w:br/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убернатор Санкт-Петербурга</w:t>
        <w:br/>
        <w:t xml:space="preserve">А.Д.Беглов 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 w:eastAsia="ru-RU"/>
        </w:rPr>
        <w:t>Минимальный размер взноса на капитальный ремонт общего имущества в многоквартирных домах в Санкт-Петербурге в 2020 году</w:t>
      </w:r>
      <w:bookmarkStart w:id="0" w:name="_GoBack"/>
      <w:bookmarkEnd w:id="0"/>
    </w:p>
    <w:tbl>
      <w:tblPr>
        <w:tblW w:w="1142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9"/>
        <w:gridCol w:w="6313"/>
        <w:gridCol w:w="2063"/>
        <w:gridCol w:w="2078"/>
      </w:tblGrid>
      <w:tr>
        <w:trPr>
          <w:trHeight w:val="23" w:hRule="atLeast"/>
        </w:trPr>
        <w:tc>
          <w:tcPr>
            <w:tcW w:w="9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br/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N п/п </w:t>
            </w:r>
          </w:p>
        </w:tc>
        <w:tc>
          <w:tcPr>
            <w:tcW w:w="8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ип многоквартирного дом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инимальный размер взноса, руб./кв.м в месяц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8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Дореволюционной постройки, не прошедшие капитальный ремонт" и "дореволюционной постройки, прошедшие капитальный ремонт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ез лифт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50 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лифтом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9,00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Сталинские", постройки 1931-1956 гг.", "конструктивизм", постройки 1918-1930 гг." и "немецкие", постройки 1945-1948 гг.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ез лифт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34 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лифтом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8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3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Хрущевки" кирпичные, постройки 1957-1970 гг.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ез лифт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12 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лифтом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62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4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Хрущевки" панельные, постройки 1957-1970 гг.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ез лифт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30 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лифтом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80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5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Кирпичные, постройки 1970-1980 гг." и "деревянные дома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ез лифт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00 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лифтом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50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6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Панельные, постройки 1970-1980 гг.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ез лифт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20 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лифтом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70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7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Кирпичные, "новое строительство", постройки после 1980 г." и "дома, построенные после 1999 года, категории "новое строительство кирпичные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ез лифт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06 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лифтом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56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Панельные "новое строительство", постройки после 1980 г." и "дома, построенные после 1999 года, категории "новое строительство панельные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ез лифт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24 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лифтом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74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9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Дома нового строительства, построенные после 1980 года, с наружными многослойными и (или) оштукатуренными ограждающими конструкциями (за исключением домов, ограждающие конструкции которых выполнены из панелей, и домов с вентилируемыми фасадами)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ез лифт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50 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лифтом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9,00 </w:t>
            </w:r>
          </w:p>
        </w:tc>
      </w:tr>
      <w:tr>
        <w:trPr/>
        <w:tc>
          <w:tcPr>
            <w:tcW w:w="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10 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"Дома нового строительства, построенные после 1980 года, с вентилируемыми фасадами"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Без лифта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25 </w:t>
            </w:r>
          </w:p>
        </w:tc>
      </w:tr>
      <w:tr>
        <w:trPr/>
        <w:tc>
          <w:tcPr>
            <w:tcW w:w="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3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 лифтом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8,75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454" w:right="30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25:00Z</dcterms:created>
  <dc:creator>Директор</dc:creator>
  <dc:description/>
  <dc:language>en-US</dc:language>
  <cp:lastModifiedBy>TatarskiySV</cp:lastModifiedBy>
  <dcterms:modified xsi:type="dcterms:W3CDTF">2020-01-14T13:25:00Z</dcterms:modified>
  <cp:revision>2</cp:revision>
  <dc:subject/>
  <dc:title/>
</cp:coreProperties>
</file>