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МИНИМАЛЬНЫЙ РАЗМЕР ВЗНОСА НА КАПИТАЛЬНЫЙ РЕМОНТ ОБЩЕГО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В МНОГОКВАРТИРНЫХ ДОМАХ В САНКТ-ПЕТЕРБУРГЕ В 2017 ГОД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остановление Правительства Санкт-Петербурга от 31.10.2016 N 952 "О минимальном размере взноса на капитальный ремонт общего имущества в многоквартирных домах в Санкт-Петербурге в 2017 году"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86"/>
        <w:gridCol w:w="1417"/>
        <w:gridCol w:w="1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Тип многоквартирного до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Минимальный размер взноса, руб./кв. м в меся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"Дореволюционной постройки, не прошедшие капитальный ремонт" и "дореволюционной постройки, прошедшие капитальный ремо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Без лиф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С лиф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4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"Сталинские", постройки 1931-1956 гг.", "конструктивизм", постройки 1918-1930 гг." и "немецкие", постройки 1945-1948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Без лиф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3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С лиф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8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"Хрущевки" кирпичные, постройки 1957-197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Без лиф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С лиф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6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"Хрущевки" панельные, постройки 1957-197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Без лиф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С лиф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8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"Кирпичные, постройки 1970-1980 гг." и "деревянные до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Без лиф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С лиф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5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"Панельные, постройки 1970-198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Без лиф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С лиф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7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"Кирпичные "новое строительство", постройки после 1980 г." и "дома, построенные после 1999 года, категории "новое строительство кирпичн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Без лиф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0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С лиф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5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"Панельные "новое строительство", постройки после 1980 г." и "дома, построенные после 1999 года, категории "новое строительство панельн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Без лиф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2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С лиф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  <w:t>3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/>
          <w:color w:val="000080"/>
          <w:sz w:val="24"/>
          <w:szCs w:val="24"/>
          <w:lang w:eastAsia="ru-RU"/>
        </w:rPr>
      </w:pPr>
      <w:r>
        <w:rPr>
          <w:rFonts w:eastAsia="Times New Roman"/>
          <w:color w:val="000080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23:00Z</dcterms:created>
  <dc:creator>Директор</dc:creator>
  <dc:description/>
  <dc:language>en-US</dc:language>
  <cp:lastModifiedBy>Алексей</cp:lastModifiedBy>
  <dcterms:modified xsi:type="dcterms:W3CDTF">2017-01-10T19:23:00Z</dcterms:modified>
  <cp:revision>2</cp:revision>
  <dc:subject/>
  <dc:title/>
</cp:coreProperties>
</file>